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CÔNG NGHỆ  10 TUẦN 1/2/2021-5/2/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41: Bảo quản hạt, củ làm giống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Bảo quản hạt giống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êu chuẩn hạt giống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ất lượng cao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uần chủng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sâu bệnh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phương pháp bảo quản hạt giống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o quản ngắn han ( điều kiện nhiệt độ, độ ẩm bình thường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Bảo quản lạnh ( nhiệt độ 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, độ ẩm 35-40%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Bảo quản lạnh sâu (nhiệt độ -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C, độ ẩm 35-40%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bảo quản hạt giống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 ho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ách hạ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hân loại và làm s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làm khô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xử lí bảo quả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đóng gói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bảo quản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o quản củ giống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Tính chất của củ giống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Chất lượng ca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Đồng đều, không quá già, không quá n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sâu bện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òn nguyên vẹ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ả năng nảy mầm ca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lẫn giống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bảo quản củ giống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hu ho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làm sạch, phân loại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xử lí phòng chống vi sinh vật gây hại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xử lí ức chế nảy mầm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bảo quả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Times" w:hAnsi="VNI-Times" w:eastAsia="Times New Roman" w:cs="VNI-Time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56:00Z</dcterms:created>
  <dc:creator>DELL</dc:creator>
  <dc:description/>
  <dc:language>en-US</dc:language>
  <cp:lastModifiedBy>LIEN HIEP</cp:lastModifiedBy>
  <dcterms:modified xsi:type="dcterms:W3CDTF">2021-02-02T03:56:00Z</dcterms:modified>
  <cp:revision>2</cp:revision>
  <dc:subject/>
  <dc:title/>
</cp:coreProperties>
</file>